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</w:rPr>
        <w:t>ПРОТОКОЛ 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 КОМИССИИ ПО АРЕНД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Х НЕЖИЛЫХ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Обнинск                                                                                                             04 мая 201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комиссии </w:t>
      </w:r>
    </w:p>
    <w:p>
      <w:pPr>
        <w:pStyle w:val="Normal"/>
        <w:ind w:left="2124" w:hanging="2124"/>
        <w:jc w:val="both"/>
        <w:rPr/>
      </w:pPr>
      <w:r>
        <w:rPr/>
        <w:t xml:space="preserve">Ананьев Г.Е. </w:t>
        <w:tab/>
        <w:t xml:space="preserve">– заместитель главы Администрации города по экономическому </w:t>
      </w:r>
    </w:p>
    <w:p>
      <w:pPr>
        <w:pStyle w:val="Normal"/>
        <w:ind w:left="2124" w:hanging="2124"/>
        <w:jc w:val="both"/>
        <w:rPr/>
      </w:pPr>
      <w:r>
        <w:rPr/>
        <w:t xml:space="preserve">                                       </w:t>
      </w:r>
      <w:r>
        <w:rPr/>
        <w:t>развитию.</w:t>
      </w:r>
    </w:p>
    <w:p>
      <w:pPr>
        <w:pStyle w:val="Normal"/>
        <w:rPr/>
      </w:pPr>
      <w:r>
        <w:rPr>
          <w:b/>
        </w:rPr>
        <w:t>Члены комиссии:</w:t>
      </w:r>
    </w:p>
    <w:p>
      <w:pPr>
        <w:pStyle w:val="Normal"/>
        <w:ind w:left="2124" w:hanging="2124"/>
        <w:jc w:val="both"/>
        <w:rPr/>
      </w:pPr>
      <w:r>
        <w:rPr/>
        <w:t xml:space="preserve">Короткова В.И.    </w:t>
        <w:tab/>
        <w:t xml:space="preserve">– начальник Управления имущественных и земельных отношений  </w:t>
      </w:r>
    </w:p>
    <w:p>
      <w:pPr>
        <w:pStyle w:val="Normal"/>
        <w:ind w:left="2124" w:hanging="2124"/>
        <w:jc w:val="both"/>
        <w:rPr/>
      </w:pPr>
      <w:r>
        <w:rPr/>
        <w:t xml:space="preserve">                                      </w:t>
      </w:r>
      <w:r>
        <w:rPr/>
        <w:t>Администрации города;</w:t>
      </w:r>
    </w:p>
    <w:p>
      <w:pPr>
        <w:pStyle w:val="Normal"/>
        <w:tabs>
          <w:tab w:val="clear" w:pos="709"/>
          <w:tab w:val="left" w:pos="2127" w:leader="none"/>
          <w:tab w:val="left" w:pos="3686" w:leader="none"/>
          <w:tab w:val="left" w:pos="3969" w:leader="none"/>
        </w:tabs>
        <w:ind w:left="2124" w:hanging="2124"/>
        <w:jc w:val="both"/>
        <w:rPr/>
      </w:pPr>
      <w:r>
        <w:rPr/>
        <w:t>Черныш Н.В.</w:t>
        <w:tab/>
        <w:t xml:space="preserve">– начальник отдела экономической политики Управления экономики и </w:t>
      </w:r>
    </w:p>
    <w:p>
      <w:pPr>
        <w:pStyle w:val="Normal"/>
        <w:tabs>
          <w:tab w:val="clear" w:pos="709"/>
          <w:tab w:val="left" w:pos="2127" w:leader="none"/>
          <w:tab w:val="left" w:pos="3686" w:leader="none"/>
          <w:tab w:val="left" w:pos="3969" w:leader="none"/>
        </w:tabs>
        <w:ind w:left="2124" w:hanging="2124"/>
        <w:jc w:val="both"/>
        <w:rPr/>
      </w:pPr>
      <w:r>
        <w:rPr/>
        <w:t xml:space="preserve">                                      </w:t>
      </w:r>
      <w:r>
        <w:rPr/>
        <w:t>инновационного развития Администрации города;</w:t>
      </w:r>
    </w:p>
    <w:p>
      <w:pPr>
        <w:pStyle w:val="Normal"/>
        <w:jc w:val="both"/>
        <w:rPr/>
      </w:pPr>
      <w:r>
        <w:rPr/>
        <w:t>Березнер Л.А.</w:t>
        <w:tab/>
        <w:t>– депутат Обнинского городского Собрания;</w:t>
      </w:r>
    </w:p>
    <w:p>
      <w:pPr>
        <w:pStyle w:val="Normal"/>
        <w:jc w:val="both"/>
        <w:rPr/>
      </w:pPr>
      <w:r>
        <w:rPr/>
        <w:t>Светлаков В.Б.</w:t>
        <w:tab/>
        <w:t>– депутат Обнинского городского Собрания;</w:t>
      </w:r>
    </w:p>
    <w:p>
      <w:pPr>
        <w:pStyle w:val="Normal"/>
        <w:jc w:val="both"/>
        <w:rPr/>
      </w:pPr>
      <w:r>
        <w:rPr/>
        <w:t xml:space="preserve">Наруков В.В. </w:t>
        <w:tab/>
        <w:t>– депутат Обнинского городского Собр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Normal"/>
        <w:ind w:left="2127" w:hanging="2127"/>
        <w:jc w:val="both"/>
        <w:rPr/>
      </w:pPr>
      <w:r>
        <w:rPr/>
        <w:t>Латыпова Л.В.</w:t>
        <w:tab/>
        <w:t>– заместитель начальника Управления имущественных и земельных отношений Администрации города;</w:t>
      </w:r>
    </w:p>
    <w:p>
      <w:pPr>
        <w:pStyle w:val="Normal"/>
        <w:ind w:left="2127" w:hanging="2127"/>
        <w:jc w:val="both"/>
        <w:rPr>
          <w:b/>
          <w:b/>
        </w:rPr>
      </w:pPr>
      <w:r>
        <w:rPr/>
        <w:t xml:space="preserve">Вичканов Р.А. </w:t>
        <w:tab/>
        <w:t>– начальник отдела арендных отношений Управления имущественных и земельных отношений Администрации города</w:t>
      </w:r>
    </w:p>
    <w:p>
      <w:pPr>
        <w:pStyle w:val="Normal"/>
        <w:rPr/>
      </w:pPr>
      <w:r>
        <w:rPr>
          <w:b/>
        </w:rPr>
        <w:t>ПОВЕСТ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 Предоставление в аренду помещений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sz w:val="22"/>
          <w:szCs w:val="22"/>
        </w:rPr>
        <w:t xml:space="preserve">- </w:t>
      </w:r>
      <w:r>
        <w:rPr/>
        <w:t xml:space="preserve">по адресу: пр. Ленина, д. 59; подвальные помещения общей площадью 26,6 кв.м в жилом 4-х этажном доме, для оказания бытовых услуг населению, сроком на 5 лет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Заявитель – ИП Тонян С.В. (вх. № 434 от 12.04.2017)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2"/>
          <w:szCs w:val="22"/>
        </w:rPr>
        <w:t xml:space="preserve">- </w:t>
      </w:r>
      <w:r>
        <w:rPr/>
        <w:t xml:space="preserve">по адресу: пр. Ленина, д. 26; подвальные помещения общей площадью 28 кв.м в  жилом 4-х этажном доме, для оказания консультационно-информационных услуг, сроком на 5 лет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Заявитель – ООО «Ассоциация «Феникс», президент Галич А.А. (вх. № 409 от 07.04.2017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Style20"/>
        <w:spacing w:before="0" w:after="0"/>
        <w:ind w:left="0" w:hanging="0"/>
        <w:contextualSpacing/>
        <w:rPr>
          <w:b/>
          <w:b/>
        </w:rPr>
      </w:pPr>
      <w:r>
        <w:rPr>
          <w:b/>
        </w:rPr>
        <w:t>2. Заключение договора аренды на новый срок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- с Калужской Региональной Социальной Общественной Организацией «Луч света» по адресу: ул. Жолио-Кюри, д. 3; подвальные помещения общей площадью 112,9 кв.м в 4-х этажном жилом доме, для ведения уставной деятельности, сроком на 1 год; задолженности по арендной плате нет. </w:t>
      </w:r>
    </w:p>
    <w:p>
      <w:pPr>
        <w:pStyle w:val="Normal"/>
        <w:ind w:firstLine="567"/>
        <w:jc w:val="both"/>
        <w:rPr/>
      </w:pPr>
      <w:r>
        <w:rPr/>
        <w:t>Заявитель – председатель Никулочкин Р.А. (вх. № 370 от 30.03.2017)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        </w:t>
      </w:r>
      <w:r>
        <w:rPr/>
        <w:t>- с Местной общественной организацией «Добровольная народная дружина охраны правопорядка г. Обнинска»   (МОО  «ДНДОП  г. Обнинска») по адресу: ул. Гагарина, д. 47; помещение без окон площадью 12,4 кв.м на 2–м этаже нежилого здания, для ведения уставной деятельности, сроком на 1 год; задолженности по арендной плате не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явитель – Разумовский Е.Р. (вх. № 175 от 13.02.2017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 Предоставление в безвозмездное пользование муниципальных помещений: </w:t>
      </w:r>
    </w:p>
    <w:p>
      <w:pPr>
        <w:pStyle w:val="Normal"/>
        <w:ind w:firstLine="708"/>
        <w:jc w:val="both"/>
        <w:rPr/>
      </w:pPr>
      <w:r>
        <w:rPr/>
        <w:t>- по адресу: г. Обнинск, пр. Ленина, д. 214, общей площадью 562,9 кв.м  Службе по организационному обеспечению деятельности мировых судей Калужской области, сроком на 5 лет.</w:t>
      </w:r>
    </w:p>
    <w:p>
      <w:pPr>
        <w:pStyle w:val="Normal"/>
        <w:ind w:firstLine="851"/>
        <w:jc w:val="both"/>
        <w:rPr/>
      </w:pPr>
      <w:r>
        <w:rPr/>
        <w:t>Заявитель – начальник службы Илкина И.В. (исх. № 32/05-01 от 14.03.2017).</w:t>
      </w:r>
    </w:p>
    <w:p>
      <w:pPr>
        <w:pStyle w:val="Style20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b/>
        </w:rPr>
        <w:t>ВЫСТУПАЛИ: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Ананьев Г.Е. сообщил о не включении в повестку дня вопроса об обращении в Федеральный антимонопольный орган для согласования  предоставления преференции в размере 50 % арендной платы для ЧОУ «Средняя общеобразовательная школа «Обнинский колледж города Обнинска» и ЧОУ СОШ «Обнинская свободная школа» в связи с непредставлением запрашиваемых сведений.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Вичканов Р.А. доложил информацию по вопросам повестки дня. 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Короткова В.И. по первому вопросу предложила при подготовке аукциона расширить виды использования помещений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20"/>
        <w:spacing w:before="0" w:after="0"/>
        <w:ind w:left="0" w:hanging="0"/>
        <w:contextualSpacing/>
        <w:rPr/>
      </w:pPr>
      <w:r>
        <w:rPr>
          <w:b/>
        </w:rPr>
        <w:t>РЕШИЛИ:</w:t>
      </w:r>
    </w:p>
    <w:p>
      <w:pPr>
        <w:pStyle w:val="Style20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jc w:val="both"/>
        <w:rPr/>
      </w:pPr>
      <w:r>
        <w:rPr>
          <w:b/>
        </w:rPr>
        <w:t>1. В соответствии с частью 1 статьи 17.1 Федерального закона от 26.07.2006 № 135-ФЗ «О защите конкуренции» (ред. от 03.07.2016) предоставить в аренду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2"/>
          <w:szCs w:val="22"/>
        </w:rPr>
        <w:t>-</w:t>
      </w:r>
      <w:r>
        <w:rPr/>
        <w:t xml:space="preserve"> подвальные помещения общей площадью 26,6 кв.м, расположенные  в жилом 4-х этажном доме по адресу: пр. Ленина, д. 59 (помещения № 1, № 2 по техпаспорту КП БТИ от 15.03.2010, инв. № 480), для осуществления риэлтерской, страховой, нотариальной деятельности; под услуги по охране, туристические, проектные, консультационные, информационные, ремонтно-строительные услуги; услуги связи, железнодорожных и авиационных касс; обслуживание кассовых аппаратов; складскую деятельность; инновационную, производственную и научно-производственную деятельность,  прочую коммерческую деятельность, для оказания бытовых услуг населению, сроком на 5 лет, путем проведения аукциона на право заключения договора аренды.</w:t>
      </w:r>
    </w:p>
    <w:p>
      <w:pPr>
        <w:pStyle w:val="Normal"/>
        <w:ind w:firstLine="567"/>
        <w:jc w:val="both"/>
        <w:rPr/>
      </w:pPr>
      <w:r>
        <w:rPr/>
        <w:t>Голосовали: «ЗА» - единогласно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подвальные помещения общей площадью 22,1 кв.м, расположенные в жилом 4-х этажном доме</w:t>
      </w:r>
      <w:r>
        <w:rPr>
          <w:b/>
          <w:sz w:val="22"/>
          <w:szCs w:val="22"/>
        </w:rPr>
        <w:t xml:space="preserve"> </w:t>
      </w:r>
      <w:r>
        <w:rPr/>
        <w:t>по адресу: пр. Ленина, д. 26 (помещения № 2, № 3 по техпаспорту КП БТИ от 03.11.2000), для осуществления риэлтерской, страховой, нотариальной деятельности; под услуги по охране, туристические, проектные, консультационные, информационные, ремонтно-строительные услуги; услуги связи, железнодорожных и авиационных касс; обслуживание кассовых аппаратов; складскую деятельность, сроком на 5 лет, путем проведения аукциона на право заключения договора аренды.</w:t>
      </w:r>
    </w:p>
    <w:p>
      <w:pPr>
        <w:pStyle w:val="Normal"/>
        <w:ind w:firstLine="567"/>
        <w:jc w:val="both"/>
        <w:rPr/>
      </w:pPr>
      <w:r>
        <w:rPr/>
        <w:t>Голосовали: «ЗА» - единогласно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  <w:t>2.  В соответствии с пунктом 4 части 1 статьи 17.1 Федерального закона от 26.07.2006 № 135-ФЗ «О защите конкуренции» (ред. от 03.07.2016) предоставить в аренду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алужской Региональной Социальной Общественной Организации «Луч света» подвальные помещения общей площадью 112,9 кв.м, расположенные в 4-х этажном жилом доме по адресу: ул. Жолио-Кюри, д. 3 (помещения № 1, № 11, № 13, № 14 по техпаспорту КП БТИ от 12.03.2009),  для ведения уставной деятельности, сроком на 1 год,</w:t>
      </w:r>
      <w:r>
        <w:rPr>
          <w:b/>
        </w:rPr>
        <w:t xml:space="preserve"> </w:t>
      </w:r>
      <w:r>
        <w:rPr/>
        <w:t>без проведения процедуры торгов.</w:t>
      </w:r>
    </w:p>
    <w:p>
      <w:pPr>
        <w:pStyle w:val="Normal"/>
        <w:ind w:firstLine="851"/>
        <w:jc w:val="both"/>
        <w:rPr/>
      </w:pPr>
      <w:r>
        <w:rPr/>
        <w:t>Голосовали: «ЗА» - единоглас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        </w:t>
      </w:r>
      <w:r>
        <w:rPr/>
        <w:t>- Местной общественной организации «Добровольная народная дружина охраны правопорядка г. Обнинска»  (МОО  «ДНДОП  г. Обнинска») помещение площадью 12,4 кв.м, расположенное на 2 этаже нежилого здания по адресу: ул. Гагарина, д. 47 (помещение № 8 по техпаспорту КП БТИ от 21.07.2011), для ведения уставной деятельности, сроком на 1 год,</w:t>
      </w:r>
      <w:r>
        <w:rPr>
          <w:b/>
        </w:rPr>
        <w:t xml:space="preserve"> </w:t>
      </w:r>
      <w:r>
        <w:rPr/>
        <w:t>без проведения процедуры торгов.</w:t>
      </w:r>
    </w:p>
    <w:p>
      <w:pPr>
        <w:pStyle w:val="Normal"/>
        <w:ind w:firstLine="851"/>
        <w:jc w:val="both"/>
        <w:rPr/>
      </w:pPr>
      <w:r>
        <w:rPr/>
        <w:t>Голосовали: «ЗА» - единогласно.</w:t>
      </w:r>
    </w:p>
    <w:p>
      <w:pPr>
        <w:pStyle w:val="Style2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jc w:val="both"/>
        <w:rPr/>
      </w:pPr>
      <w:r>
        <w:rPr>
          <w:b/>
        </w:rPr>
        <w:t xml:space="preserve">3. В соответствии с пунктом 2 части 1 статьи 17.1 Федерального закона от 26.07.2006 № 135-ФЗ «О защите конкуренции» (ред. от 03.07.2016) и Положением о порядке передачи муниципального казенного имущества города Обнинска в безвозмездное пользование, утвержденным решением Обнинского городского Собрания от 29.03.2016 № 04-11,  предоставить в безвозмездное пользование нежилые помещения: </w:t>
      </w:r>
    </w:p>
    <w:p>
      <w:pPr>
        <w:pStyle w:val="Style20"/>
        <w:ind w:left="0" w:hanging="0"/>
        <w:jc w:val="both"/>
        <w:rPr/>
      </w:pPr>
      <w:r>
        <w:rPr>
          <w:b/>
        </w:rPr>
        <w:t xml:space="preserve">- </w:t>
      </w:r>
      <w:r>
        <w:rPr/>
        <w:t>по адресу: г. Обнинск, пр. Ленина, д. 214, общей площадью 562,9 кв.м Службе по организационному обеспечению деятельности мировых судей Калужской области, сроком на 5 лет.</w:t>
      </w:r>
    </w:p>
    <w:p>
      <w:pPr>
        <w:pStyle w:val="Normal"/>
        <w:ind w:firstLine="851"/>
        <w:jc w:val="both"/>
        <w:rPr/>
      </w:pPr>
      <w:r>
        <w:rPr/>
        <w:t>Голосовали: «ЗА» - единоглас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едседатель:      </w:t>
        <w:tab/>
        <w:t>__________________________ Г.Е.Анан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:  </w:t>
        <w:tab/>
      </w:r>
    </w:p>
    <w:p>
      <w:pPr>
        <w:pStyle w:val="Normal"/>
        <w:ind w:left="2127" w:hanging="0"/>
        <w:jc w:val="both"/>
        <w:rPr/>
      </w:pPr>
      <w:r>
        <w:rPr/>
        <w:t xml:space="preserve">__________________________ В.И.Короткова 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</w:p>
    <w:p>
      <w:pPr>
        <w:pStyle w:val="Normal"/>
        <w:ind w:left="1416" w:firstLine="708"/>
        <w:jc w:val="both"/>
        <w:rPr/>
      </w:pPr>
      <w:r>
        <w:rPr/>
        <w:t>__________________________ Н.В.Черныш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 Л.А.Березнер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 В.Б.Светлаков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 В.В.Наруков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Вичканов Р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л. 396-10-4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 А.Г.Клименко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19:00Z</dcterms:created>
  <dc:creator>drozdova</dc:creator>
  <dc:description/>
  <dc:language>en-US</dc:language>
  <cp:lastModifiedBy>User</cp:lastModifiedBy>
  <cp:lastPrinted>2017-05-17T11:17:00Z</cp:lastPrinted>
  <dcterms:modified xsi:type="dcterms:W3CDTF">2017-05-17T08:19:00Z</dcterms:modified>
  <cp:revision>2</cp:revision>
  <dc:subject/>
  <dc:title>ЗАСЕДАНИЕ КОМИССИ ПО АРЕНДЕ МУНИЦИПАЛЬНЫХ НЕЖИЛЫХ ПОМЕЩЕНИЙ</dc:title>
</cp:coreProperties>
</file>